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C-1-FSE-2008-277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olo del progetto: “Laboratorio di linguaggi visivi e verbali per la consapevolezza espressiv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.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zione alla comunicazione di b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ccio al marketing finalizzato alla comunic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 per lo sviluppo di un progetto di comunic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B.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C. In che misura ti hanno interessato le diverse attività del cors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TTIVIT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e teorica dei contenu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e diretta al compu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.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zione alla comunicazione di b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ccio al marketing finalizzato alla comunic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 per lo sviluppo di un progetto di comunic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. Durante il periodo del corso hai avuto l’opportunità di mettere in pratica le conoscenze acquisite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…………..…….</w:t>
              <w:br/>
              <w:t>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nello studio a casa, nelle seguenti discipline: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a scuola, nelle seguenti discipline: 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 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C. Secondo te sono migliorate le tue prestazioni a scuola in seguito alla frequenza del corso?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 sono migliorate nella/e seguente/i disciplina/e: ………………...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…………………………… 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D. Descrivi brevemente una delle conoscenze acquisite al corso che ritieni di non utilizzare in futuro e di cui avresti fatto volentieri a me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E. Ritieni che le conoscenze e le abilità acquisite durante il Corso potranno esserti utili per la tua formazione scolastica dei prossimi anni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.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B.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A. Attribuisci un voto da 1 a 5  al Corso nel suo compless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.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C. Attribuisci un voto da 1 a 5  al questionario che hai appena svolt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rta,    … /  …  / 2009</w:t>
      </w:r>
    </w:p>
    <w:sectPr>
      <w:footerReference w:type="default" r:id="rId4"/>
      <w:type w:val="nextPage"/>
      <w:pgSz w:w="11906" w:h="16838"/>
      <w:pgMar w:left="851" w:right="8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antonio</cp:lastModifiedBy>
  <cp:lastPrinted>2009-03-15T10:26:00Z</cp:lastPrinted>
  <dcterms:modified xsi:type="dcterms:W3CDTF">2009-05-25T17:55:00Z</dcterms:modified>
  <cp:revision>28</cp:revision>
  <dc:subject/>
  <dc:title> ISTITUTO STATALE D'ARTE "S</dc:title>
</cp:coreProperties>
</file>